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ỦY BAN NHÂN DÂN QUẬN 1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CỘNG HÒA XÃ HỘI CHỦ NGHĨA VIỆT NA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HÒNG GIÁO DỤC VÀ ĐÀO TẠO                  Độc lập – Tự do – Hạnh phúc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5016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69215</wp:posOffset>
                </wp:positionV>
                <wp:extent cx="152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ố: 22/TM-PGD&amp;ĐT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ận 10, ngày 24 tháng 4 năm 2017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Ư MỜI</w:t>
      </w:r>
    </w:p>
    <w:p>
      <w:pPr>
        <w:pStyle w:val="Normal"/>
        <w:spacing w:lineRule="auto" w:line="240" w:before="120" w:after="120"/>
        <w:ind w:left="99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ind w:left="2410" w:hanging="1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- Hiệu trưởng các trường: Mầm non Măng non I, Mầm non Măng non II, Mầm non Măng non III, Mầm non Phường 1, Mầm non Phường 3;</w:t>
      </w:r>
    </w:p>
    <w:p>
      <w:pPr>
        <w:pStyle w:val="Normal"/>
        <w:spacing w:lineRule="auto" w:line="240" w:before="120" w:after="120"/>
        <w:ind w:left="2410" w:hanging="2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hủ trường, Hiệu trưởng các trường mẫu giáo, mầm non ngoài công lập;</w:t>
      </w:r>
    </w:p>
    <w:p>
      <w:pPr>
        <w:pStyle w:val="Normal"/>
        <w:spacing w:lineRule="auto" w:line="240" w:before="120" w:after="120"/>
        <w:ind w:left="1713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Phụ trách các nhóm trẻ, lớp mẫu giáo độc lập.           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lineRule="auto" w:line="360" w:before="120" w:after="12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kế hoạch số 947/KH-GDMN ngày 31/8/2015 của cấp học Mầm non; Kế hoạch số 228/KH-GDMN ngày 13/3/2017 về việc kiểm tra cơ sở giáo dục mầm non ngoài công lập (đợt 2) năm học 2016-2017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iáo dục và Đào tạo Quận 10 kính mời: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trưởng các tổ kiểm tra;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rường, Hiệu trưởng các trường mẫu giáo, mầm non ngoài công lập;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ác nhóm trẻ, lớp mẫu giáo độc lập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dự buổi họp rút kinh nghiệm, thông báo kết quả kiểm tra cơ sở giáo dục mầm non ngoài công lập (đợt 2), năm học 2016 - 2017</w:t>
      </w:r>
    </w:p>
    <w:p>
      <w:pPr>
        <w:pStyle w:val="Normal"/>
        <w:spacing w:before="120" w:after="12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 7 giờ 30 ngày 28/4/2017 (thứ Sáu)</w:t>
      </w:r>
    </w:p>
    <w:p>
      <w:pPr>
        <w:pStyle w:val="Normal"/>
        <w:spacing w:before="120" w:after="12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Trường Mầm non Măng non I.</w:t>
      </w:r>
    </w:p>
    <w:p>
      <w:pPr>
        <w:pStyle w:val="Normal"/>
        <w:spacing w:before="120" w:after="12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tham dự đầy đủ, đúng thành phần và đúng giờ./.</w:t>
      </w:r>
    </w:p>
    <w:p>
      <w:pPr>
        <w:pStyle w:val="Normal"/>
        <w:spacing w:lineRule="auto" w:line="240" w:before="120" w:after="120"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80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ưu: VT, Tổ MN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. TRƯỞNG PHÒNG</w:t>
              <w:br/>
              <w:t>PHÓ TRƯỞNG PHÒNG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Thanh Thủ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0:00Z</dcterms:created>
  <dc:creator>MINH NGUYET</dc:creator>
  <dc:description/>
  <cp:keywords/>
  <dc:language>en-US</dc:language>
  <cp:lastModifiedBy>Nguyen</cp:lastModifiedBy>
  <cp:lastPrinted>2017-04-25T11:15:00Z</cp:lastPrinted>
  <dcterms:modified xsi:type="dcterms:W3CDTF">2017-04-25T04:18:00Z</dcterms:modified>
  <cp:revision>3</cp:revision>
  <dc:subject/>
  <dc:title/>
</cp:coreProperties>
</file>